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Onverharde veldwegen</w:t>
      </w:r>
    </w:p>
    <w:p>
      <w:pPr>
        <w:pStyle w:val="TextBody"/>
        <w:rPr>
          <w:b/>
          <w:b/>
        </w:rPr>
      </w:pPr>
      <w:r>
        <w:rPr>
          <w:b/>
        </w:rPr>
        <w:t>Troef voor ecologische kwaliteit en cultuurhistorische identiteit van het landschap</w:t>
      </w:r>
    </w:p>
    <w:p>
      <w:pPr>
        <w:pStyle w:val="TextBody"/>
        <w:rPr>
          <w:b/>
          <w:b/>
        </w:rPr>
      </w:pPr>
      <w:r>
        <w:rPr>
          <w:b/>
        </w:rPr>
      </w:r>
    </w:p>
    <w:p>
      <w:pPr>
        <w:pStyle w:val="TextBody"/>
        <w:rPr/>
      </w:pPr>
      <w:r>
        <w:rPr/>
      </w:r>
    </w:p>
    <w:p>
      <w:pPr>
        <w:pStyle w:val="TextBody"/>
        <w:rPr/>
      </w:pPr>
      <w:r>
        <w:rPr/>
        <w:t xml:space="preserve">Waar in het Hageland of in Brabants Haspengouw vinden we nog uitgebreide netwerken van onverharde, kronkelende veldwegen, van pittoreske kasseiwegen, van onverstoorde holle wegen of van idyllische historische kerkwegeltjes? Waar vormen de wegenstructuren nog ecologisch interessante linten en aangename ruimten van verpozing en rust? En waar kunnen we nog traag maar zeker de verborgen schatten van het landschap ontdekken en stil worden van de ontzettende gaafheid van landelijke wegen en verstilde landschappen? Spijtig genoeg op steeds minder plaatsen. De landweggetjes en onverharde veldwegen verdwenen doorheen de opeenvolgende ruilverkavelingsgolven bijna volledig uit het Brabantse leemplateau. Wat krom was, werd recht verkaveld. Modder werd beton. En de traagweg werd gemoderniseerd in een snelweg. Met de transformatie van de buitenruimte ging niet alleen veel natuur op de schop, verdwenen niet alleen de gedurende eeuwen gegroeide wegenstructuren en ontsluitingspatronen abrupt van de landkaart, maar werd ook de belevingswaarde van het omgevende landschap ernstig aangetast. </w:t>
      </w:r>
    </w:p>
    <w:p>
      <w:pPr>
        <w:pStyle w:val="TextBody"/>
        <w:rPr/>
      </w:pPr>
      <w:r>
        <w:rPr/>
      </w:r>
    </w:p>
    <w:p>
      <w:pPr>
        <w:pStyle w:val="TextBody"/>
        <w:rPr>
          <w:b/>
          <w:b/>
        </w:rPr>
      </w:pPr>
      <w:r>
        <w:rPr>
          <w:b/>
        </w:rPr>
        <w:t>Ruilverkavelingen: van volle beton naar twee-strokenwegen?</w:t>
      </w:r>
    </w:p>
    <w:p>
      <w:pPr>
        <w:pStyle w:val="TextBody"/>
        <w:rPr>
          <w:b/>
          <w:b/>
        </w:rPr>
      </w:pPr>
      <w:r>
        <w:rPr>
          <w:b/>
        </w:rPr>
      </w:r>
    </w:p>
    <w:p>
      <w:pPr>
        <w:pStyle w:val="TextBody"/>
        <w:rPr/>
      </w:pPr>
      <w:r>
        <w:rPr/>
        <w:t>Ruilverkavelingen zijn een kind van hun tijd. Traag maar zeker passen deze beleidsinstrumenten zich aan nieuwe maatschappelijke vragen en gevoeligheden aan. Waar de eerste generatie ruilverkavelingen zoals Melkwezer nog uitsluitend voorzagen in nieuwe ontsluitingen en drie meter brede wegen in egale standaardbeton, werd in de wat jongere ruilverkavelingen zoals Hoegaarden voorzichtig geëxperimenteerd met andere types verharding: van wegen in ruwe walsbeton, herstelde kasseiwegen, onverharde voet- en fietspaadjes tot, last but not least, de tweestrokenwegen bestaande uit twee betonstroken van elk één meter breed met daartussen een grasstrook. In deze cultuuromslag speelde Natuurpunt keer op keer een sleutelrol. Binnen de ruilverkaveling Hoegaarden voerde Natuurpunt, toen nog Natuur &amp; Landschap, voor het eerst actie tégen de vernietiging van historische wegenpatronen en vòòr het behoud van onverharde wegen. Na harde onderhandelingen en nooit aflatende acties werden uiteindelijk enkele kilometers tweestrokenwegen en het onverhard laten van enkele landwegen uit de brand gesleept. Hoe teleurgesteld we ook waren om het beperkt aantal kilometers, des te fierder zijn we om het landschappelijke resultaat van de tweestrokenwegen. We blijven overtuigd van de tweestrokenweg als redelijk alternatief voor zowel boeren als de vele andere gebruikers van het buitengebied. Groot is dan ook onze verbazing dat bij de recente ruilverkavelingen van Vissenaken en Willebringen de klok bijna volledig lijkt teruggedraaid. Ruilverkaveling Vissenaken staat zowat gelijk aan een algehele betonnering van het landschap, terwijl het oorspronkelijke ontwerp van de ruilverkaveling Willebringen, na consultatie van de betrokken gemeenten, bijna volledig van tafel werd geveegd. Waar in het eerste ontwerp Willebringen nog oog was voor natuur en cultuurhistorie en nog plaats was voor onverharde wegen en tweestrokenwegen, maakt het aangepaste ontwerp tabula rasa van alle onverharde wegen en tweestrokenwegen om ze stelselmatig te vervangen door volle betonwegen. De rigoureuze en systematische herverkavelingen, samen met het gemeentelijk wegenbeleid van asfalteren en bricoleren, zouden dan ook voor een ingrijpende betonnering en verharding van de nog bestaande landwegen zorgen. Beton en asfalt overal.</w:t>
      </w:r>
    </w:p>
    <w:p>
      <w:pPr>
        <w:pStyle w:val="Normal"/>
        <w:rPr>
          <w:sz w:val="22"/>
          <w:lang w:val="nl-BE"/>
        </w:rPr>
      </w:pPr>
      <w:r>
        <w:rPr>
          <w:sz w:val="22"/>
          <w:lang w:val="nl-BE"/>
        </w:rPr>
      </w:r>
    </w:p>
    <w:p>
      <w:pPr>
        <w:pStyle w:val="Heading3"/>
        <w:rPr/>
      </w:pPr>
      <w:r>
        <w:rPr/>
        <w:t>Het steeds weerkerende verhaal</w:t>
      </w:r>
    </w:p>
    <w:p>
      <w:pPr>
        <w:pStyle w:val="Normal"/>
        <w:rPr>
          <w:sz w:val="22"/>
          <w:lang w:val="nl-BE"/>
        </w:rPr>
      </w:pPr>
      <w:r>
        <w:rPr>
          <w:sz w:val="22"/>
          <w:lang w:val="nl-BE"/>
        </w:rPr>
      </w:r>
    </w:p>
    <w:p>
      <w:pPr>
        <w:pStyle w:val="Normal"/>
        <w:rPr/>
      </w:pPr>
      <w:r>
        <w:rPr>
          <w:sz w:val="22"/>
          <w:lang w:val="nl-BE"/>
        </w:rPr>
        <w:t xml:space="preserve">Herinner u de strijd van de Regionale Vereniging Natuur en Landschap bij het begin van de jaren zeventig tegen de aanleg van een grote recreatieve waterplas in de Demervallei, die als gangmaker moest dienen voor lucratieve villaverkavelingen in de bossen van Averbode (Plan van Havres). Herinner u onze strijd tegen de reeds aanbestede werken waarmee de rechttrekking en ‘normalisering’ van de meanderende Velpe bezegeld zou worden. Herinner u de harde strijd om het behoud van het, achteraf nochtans door iedereen bejubelde, holle wegenlandschap van Hoegaarden. Met deze acties stonden we destijds als roependen in de woestijn. We wekten onbegrip, ongenoegen en regelrechte tegenkanting bij de ‘goegemeente’. Gediaboliseerd en gedemoniseerd werden we, geportretteerd als de baarlijke duivel. Vandaag is de Demervallei evenwel Europees habitat- en vogelrichtlijngebied. Vandaag moeten we vaststellen dat de toenmalige beleidsplannen voor de Velpe vanuit het oogpunt van integraal waterbeheer rampzalige gevolgen zouden hebben gehad. Vandaag kronkelt de Velpe gelukkig nog steeds als weleer en vertoeven er zowaar ijsvogels en weidebeekjuffers. Met een ‘genormaliseerde’ Velpe zouden we nu meer problemen met wateroverlast hebben en hadden ongetwijfeld reeds enkele studiebureaus zich verrijkt met de opmaak van nieuwe plannen ter herwaardering, hermeandering en hernaturering van de rivier. Dat het Hoegaardse landschap vandaag uitgegroeid is tot het Mekka van de zachte gebruikers en genieters van het buitengebied en niet tot het zoveelste karakterloze monotone landbouwgebied, is in belangrijke mate te danken aan het bloed, zweet en tranen, kortom de belangeloze inzet van zovele actieve Natuurpunters. </w:t>
      </w:r>
    </w:p>
    <w:p>
      <w:pPr>
        <w:pStyle w:val="Normal"/>
        <w:rPr>
          <w:sz w:val="22"/>
          <w:lang w:val="nl-BE"/>
        </w:rPr>
      </w:pPr>
      <w:r>
        <w:rPr>
          <w:sz w:val="22"/>
          <w:lang w:val="nl-BE"/>
        </w:rPr>
      </w:r>
    </w:p>
    <w:p>
      <w:pPr>
        <w:pStyle w:val="Heading4"/>
        <w:jc w:val="left"/>
        <w:rPr/>
      </w:pPr>
      <w:r>
        <w:rPr/>
        <w:t>Een pleidooi tegen de betonnering van het landschap</w:t>
      </w:r>
    </w:p>
    <w:p>
      <w:pPr>
        <w:pStyle w:val="Normal"/>
        <w:rPr>
          <w:sz w:val="22"/>
          <w:lang w:val="nl-BE"/>
        </w:rPr>
      </w:pPr>
      <w:r>
        <w:rPr>
          <w:sz w:val="22"/>
          <w:lang w:val="nl-BE"/>
        </w:rPr>
      </w:r>
    </w:p>
    <w:p>
      <w:pPr>
        <w:pStyle w:val="Normal"/>
        <w:rPr/>
      </w:pPr>
      <w:r>
        <w:rPr>
          <w:sz w:val="22"/>
          <w:lang w:val="nl-BE"/>
        </w:rPr>
        <w:t>Ook nu weer voltrekt zich een gelijkaardig verhaal. Wanneer we hier en nu opkomen tegen de kortzichtige betonnering van het landschap rond Vissenaken en Willebringen, stuit onze verontwaardiging en ons protest op zeer veel onbegrip bij de betrokken gemeenten, die de subsidiëringsmechanismen van de ruilverkaveling willen aanwenden om eens en voor altijd, een ‘prachtig’ betonwegennet te realiseren: in de filosofie van de gemeenten een unieke kans die ze door een  ‘onverantwoord’ gedrag van Natuurpunt dreigen te missen. Om die reden wensen we als vereniging voor natuur, milieu en landschap een brede en krachtige visie aan te reiken tégen de betonnering en vòòr een maximaal behoud van het historische netwerk van onverharde en niet-homogeen verharde landwegen. De confrontatie en strijd tegen de betonwoede van de ruilverkavelingen is voor Natuurpunt Velpe-Mene een zwaarwichtig actiepunt en dit om volgende redenen.</w:t>
      </w:r>
    </w:p>
    <w:p>
      <w:pPr>
        <w:pStyle w:val="Normal"/>
        <w:rPr>
          <w:sz w:val="22"/>
          <w:lang w:val="nl-BE"/>
        </w:rPr>
      </w:pPr>
      <w:r>
        <w:rPr>
          <w:sz w:val="22"/>
          <w:lang w:val="nl-BE"/>
        </w:rPr>
      </w:r>
    </w:p>
    <w:p>
      <w:pPr>
        <w:pStyle w:val="Heading4"/>
        <w:jc w:val="left"/>
        <w:rPr>
          <w:b w:val="false"/>
          <w:b w:val="false"/>
          <w:i/>
          <w:i/>
        </w:rPr>
      </w:pPr>
      <w:r>
        <w:rPr>
          <w:b w:val="false"/>
          <w:i/>
        </w:rPr>
        <w:t>1. Landwegen als identiteitsmarkers</w:t>
      </w:r>
    </w:p>
    <w:p>
      <w:pPr>
        <w:pStyle w:val="Normal"/>
        <w:rPr>
          <w:b/>
          <w:b/>
          <w:i/>
          <w:i/>
          <w:sz w:val="22"/>
          <w:lang w:val="nl-BE"/>
        </w:rPr>
      </w:pPr>
      <w:r>
        <w:rPr>
          <w:b/>
          <w:i/>
          <w:sz w:val="22"/>
          <w:lang w:val="nl-BE"/>
        </w:rPr>
      </w:r>
    </w:p>
    <w:p>
      <w:pPr>
        <w:pStyle w:val="Normal"/>
        <w:rPr>
          <w:sz w:val="22"/>
          <w:lang w:val="nl-BE"/>
        </w:rPr>
      </w:pPr>
      <w:r>
        <w:rPr>
          <w:sz w:val="22"/>
          <w:lang w:val="nl-BE"/>
        </w:rPr>
        <w:t>Onverharde landwegen laten letterlijk en figuurlijk zien vanwaar we komen, we kunnen ze beschouwen als de dragers of boodschappers van de cultuurhistorische uitleg van een streek. Landwegen zijn de onmiskenbare schakel in de perceptie van de historische en de landschappelijke identiteit van de streek, omdat ze de plek bij uitstek zijn van waaruit we ons oriënteren en het omgevende landschap beschouwen, bekijken, benaderen, bestuderen en ontdekken. Het rigoureus wegwerken en betonneren van onverharde en niet-homogeen verharde wegen corrumpeert de authenticiteit van deze ervaringen, negeert de waarde van deze wegen als typisch landschapselement en verbreekt op onomkeerbare wijze alle bindingen met en overblijvende materiële verwijzingen naar het verleden.</w:t>
      </w:r>
    </w:p>
    <w:p>
      <w:pPr>
        <w:pStyle w:val="Normal"/>
        <w:rPr>
          <w:sz w:val="22"/>
          <w:lang w:val="nl-BE"/>
        </w:rPr>
      </w:pPr>
      <w:r>
        <w:rPr>
          <w:sz w:val="22"/>
          <w:lang w:val="nl-BE"/>
        </w:rPr>
      </w:r>
    </w:p>
    <w:p>
      <w:pPr>
        <w:pStyle w:val="Heading4"/>
        <w:jc w:val="left"/>
        <w:rPr>
          <w:b w:val="false"/>
          <w:b w:val="false"/>
          <w:i/>
          <w:i/>
        </w:rPr>
      </w:pPr>
      <w:r>
        <w:rPr>
          <w:b w:val="false"/>
          <w:i/>
        </w:rPr>
        <w:t>2. Landwegen voor zachte weggebruikers</w:t>
      </w:r>
    </w:p>
    <w:p>
      <w:pPr>
        <w:pStyle w:val="Normal"/>
        <w:rPr>
          <w:b/>
          <w:b/>
          <w:i/>
          <w:i/>
          <w:sz w:val="22"/>
          <w:lang w:val="nl-BE"/>
        </w:rPr>
      </w:pPr>
      <w:r>
        <w:rPr>
          <w:b/>
          <w:i/>
          <w:sz w:val="22"/>
          <w:lang w:val="nl-BE"/>
        </w:rPr>
      </w:r>
    </w:p>
    <w:p>
      <w:pPr>
        <w:pStyle w:val="Normal"/>
        <w:rPr>
          <w:sz w:val="22"/>
          <w:lang w:val="nl-BE"/>
        </w:rPr>
      </w:pPr>
      <w:r>
        <w:rPr>
          <w:sz w:val="22"/>
          <w:lang w:val="nl-BE"/>
        </w:rPr>
        <w:t>Hierop aansluitend zijn netwerken van onverharde wegen essentieel voor een alsmaar groeiende groep ruimtegebruikers van het buitengebied die op zoek is naar gezonde recreatie en ontspannende landschapsbeleving. Wandelaars, joggers, ruiters, recreatieve fietsers en mountainbikers eisen een kwalitatieve omgeving op hun maat. Als zachte recreatieruimte dient het buitengebied dan ook met hun wensen en noden rekening te houden. In Hoegaarden blijkt het al moeilijk om een onverhard tracé te vinden voor de traditionele holle wegenjogging. Om die reden pleiten we niet alleen voor het behoud van de onverharde wegen in de nabijheid van of in natuurgebieden, maar in heel het buitengebied. Gezien de steeds luider klinkende roep naar onthaasting en gezien de nooit geziene aantrekkingskracht van gave landschappen bij recreanten en nieuwe dorpsbewoners, wensen we niet mee te doen aan de algemene en achterhaalde versnelling en platvloerse ondoordachte betonnering van het landschap. De buitenruimte is immers niet langer het monopolie van landbouwers, maar wordt ook gebruikt en bemind door natuurliefhebbers en zachte recreanten. Hierbij roepen we de verantwoordelijke overheden krachtdadig op om het principe van meervoudig ruimtegebruik nu ook eens in de concrete alledaagse beleidspraktijk au sérieux te nemen.</w:t>
      </w:r>
      <w:r>
        <w:rPr/>
        <w:t xml:space="preserve"> </w:t>
      </w:r>
    </w:p>
    <w:p>
      <w:pPr>
        <w:pStyle w:val="Normal"/>
        <w:rPr>
          <w:sz w:val="22"/>
          <w:lang w:val="nl-BE"/>
        </w:rPr>
      </w:pPr>
      <w:r>
        <w:rPr>
          <w:sz w:val="22"/>
          <w:lang w:val="nl-BE"/>
        </w:rPr>
      </w:r>
    </w:p>
    <w:p>
      <w:pPr>
        <w:pStyle w:val="Heading4"/>
        <w:jc w:val="left"/>
        <w:rPr>
          <w:b w:val="false"/>
          <w:b w:val="false"/>
          <w:i/>
          <w:i/>
        </w:rPr>
      </w:pPr>
      <w:r>
        <w:rPr>
          <w:b w:val="false"/>
          <w:i/>
        </w:rPr>
        <w:t>3. Landwegen zijn geen snelwegen</w:t>
      </w:r>
    </w:p>
    <w:p>
      <w:pPr>
        <w:pStyle w:val="Normal"/>
        <w:rPr>
          <w:b/>
          <w:b/>
          <w:i/>
          <w:i/>
          <w:sz w:val="22"/>
          <w:lang w:val="nl-BE"/>
        </w:rPr>
      </w:pPr>
      <w:r>
        <w:rPr>
          <w:b/>
          <w:i/>
          <w:sz w:val="22"/>
          <w:lang w:val="nl-BE"/>
        </w:rPr>
      </w:r>
    </w:p>
    <w:p>
      <w:pPr>
        <w:pStyle w:val="Normal"/>
        <w:rPr/>
      </w:pPr>
      <w:r>
        <w:rPr>
          <w:sz w:val="22"/>
          <w:lang w:val="nl-BE"/>
        </w:rPr>
        <w:t xml:space="preserve">De ontsluiting van het buitengebied moet afgestemd worden op de functionele doelstellingen en de draagkracht van het gebied. Ruilverkavelingswegen zijn geen snelwegen, maar praktische landbouwwegen waar ook zachte recreanten moeten kunnen van genieten. Sluipverkeer en niet-gebiedseigen gemotoriseerd verkeer dient dan ook ten alle prijze vermeden te worden. Uit voorzorg en om gevaarlijke verkeerssituaties te vermijden, pleiten we voor zo min mogelijk betonnering. Volle beton leidt niet alleen tot een uitwaaiering van het gemotoriseerde verkeer, maar ook tot een zinloze ontsluiting van het schaarse landelijke gebied voor ‘onbevoegden’. Het tot nog toe onverharde wegennet mag geenszins het natuurlijke habitat voor koning auto worden. Het sluipverkeer en het niet-gebiedseigen gemotoriseerd verkeer dat de betonnering dreigt te genereren, hindert niet alleen de trage weggebruiker, maar ook het gebiedseigen functioneel-agrarisch verkeer. Overigens dient gezegd dat netwerken van onverharde wegen of van semi-verharde grindwegen, historische of actuele kasseiwegen en, waar nodig, tweestrokenweg een ideaal alternatief zijn voor een gebiedseigen ontsluiting die zowel rekening houdt met de noden en wensen van landbouwers als van zachte recreanten.  </w:t>
      </w:r>
    </w:p>
    <w:p>
      <w:pPr>
        <w:pStyle w:val="Normal"/>
        <w:rPr>
          <w:sz w:val="22"/>
          <w:lang w:val="nl-BE"/>
        </w:rPr>
      </w:pPr>
      <w:r>
        <w:rPr>
          <w:sz w:val="22"/>
          <w:lang w:val="nl-BE"/>
        </w:rPr>
      </w:r>
    </w:p>
    <w:p>
      <w:pPr>
        <w:pStyle w:val="Heading4"/>
        <w:jc w:val="left"/>
        <w:rPr>
          <w:b w:val="false"/>
          <w:b w:val="false"/>
          <w:i/>
          <w:i/>
        </w:rPr>
      </w:pPr>
      <w:r>
        <w:rPr>
          <w:b w:val="false"/>
          <w:i/>
        </w:rPr>
        <w:t>4. Landwegen zijn waterbeheersers</w:t>
      </w:r>
    </w:p>
    <w:p>
      <w:pPr>
        <w:pStyle w:val="Normal"/>
        <w:rPr>
          <w:b/>
          <w:b/>
          <w:i/>
          <w:i/>
          <w:sz w:val="22"/>
          <w:lang w:val="nl-BE"/>
        </w:rPr>
      </w:pPr>
      <w:r>
        <w:rPr>
          <w:b/>
          <w:i/>
          <w:sz w:val="22"/>
          <w:lang w:val="nl-BE"/>
        </w:rPr>
      </w:r>
    </w:p>
    <w:p>
      <w:pPr>
        <w:pStyle w:val="Normal"/>
        <w:rPr/>
      </w:pPr>
      <w:r>
        <w:rPr>
          <w:sz w:val="22"/>
          <w:lang w:val="nl-BE"/>
        </w:rPr>
        <w:t xml:space="preserve">Met het oog op een gezond landbeheer door integraal waterbeheer en een effectieve erosiebestrijding getuigt verharding van landwegen niet van een duurzaam beleid. Aangezien landbouwwegen dikwijls vanuit de in de vallei gelegen dorpen loodrecht op de hoogtelijnen naar de plateaus toelopen, worden gebetonneerde veldwegen bij harde regenval ware afvoerkanalen van vruchtbare grond, met modderstromen en overstromingen in de beekvalleien en dorpen tot gevolg. Slechts door behoud van onverharde wegen in combinatie met een goed landbeheer dat erop gericht is de hydrologische ruwheid van het landschap te versterken, doet men aan een structurele erosiebestrijding. Meer dan ooit pleiten we dan ook voor het maximale behoud, zelfs uitbreiding, van bufferende landschapselementen zoals graften, overhoekjes en taluds in het landschap. Net zoals de onverharde landweg in haar functie van spons en waterberger dient geherwaardeerd te worden. </w:t>
      </w:r>
    </w:p>
    <w:p>
      <w:pPr>
        <w:pStyle w:val="Normal"/>
        <w:rPr>
          <w:sz w:val="22"/>
          <w:lang w:val="nl-BE"/>
        </w:rPr>
      </w:pPr>
      <w:r>
        <w:rPr>
          <w:sz w:val="22"/>
          <w:lang w:val="nl-BE"/>
        </w:rPr>
      </w:r>
    </w:p>
    <w:p>
      <w:pPr>
        <w:pStyle w:val="Heading4"/>
        <w:jc w:val="left"/>
        <w:rPr>
          <w:b w:val="false"/>
          <w:b w:val="false"/>
          <w:i/>
          <w:i/>
        </w:rPr>
      </w:pPr>
      <w:r>
        <w:rPr>
          <w:b w:val="false"/>
          <w:i/>
        </w:rPr>
        <w:t>5. Landwegen als ecologische habitats</w:t>
      </w:r>
    </w:p>
    <w:p>
      <w:pPr>
        <w:pStyle w:val="Normal"/>
        <w:rPr>
          <w:b/>
          <w:b/>
          <w:i/>
          <w:i/>
          <w:sz w:val="22"/>
          <w:lang w:val="nl-BE"/>
        </w:rPr>
      </w:pPr>
      <w:r>
        <w:rPr>
          <w:b/>
          <w:i/>
          <w:sz w:val="22"/>
          <w:lang w:val="nl-BE"/>
        </w:rPr>
      </w:r>
    </w:p>
    <w:p>
      <w:pPr>
        <w:pStyle w:val="Normal"/>
        <w:rPr/>
      </w:pPr>
      <w:r>
        <w:rPr>
          <w:sz w:val="22"/>
          <w:lang w:val="nl-BE"/>
        </w:rPr>
        <w:t xml:space="preserve">Een landweg is niet uitsluitend een verbindingszone die twee punten, al dan niet recht, met elkaar verbindt. Elke onverharde landweg met haar bermen is ook een ecologische microkosmos met een karakteristieke biodiversiteit en ecologische troeven, waarop tal van akkerlevensgemeenschappen kunnen terugvallen. Zeldzame soorten zoals de hamster, de rugstreeppad, de grauwe gors en de geelgors zijn aangewezen op de natuurlijke restruimtes zoals onverharde wegen, bermen, graften of overhoeken in het akkergebied. Dergelijke restruimtes bieden voor tal van dieren en planten het laatste toevluchtsoord. Daarnaast genereren verkeersrijke betonwegen barrières in het landschap, wat enerzijds leidt tot een toename van verkeersslachtoffers, maar bovenal tot een nog verdere compartimentering of versnippering van leefgebieden. Vooral deze afbraak van de onmisbare ecologische structuren, lijnen en punten van onverharde wegen, voedselarme bermen, overhoeken, graften en beken baart Natuurpunt Velpe-Mene zorgen. </w:t>
      </w:r>
    </w:p>
    <w:p>
      <w:pPr>
        <w:pStyle w:val="Normal"/>
        <w:rPr>
          <w:sz w:val="22"/>
          <w:lang w:val="nl-BE"/>
        </w:rPr>
      </w:pPr>
      <w:r>
        <w:rPr>
          <w:sz w:val="22"/>
          <w:lang w:val="nl-BE"/>
        </w:rPr>
      </w:r>
    </w:p>
    <w:p>
      <w:pPr>
        <w:pStyle w:val="Heading4"/>
        <w:jc w:val="left"/>
        <w:rPr/>
      </w:pPr>
      <w:r>
        <w:rPr/>
        <w:t>Het onverharde trage landschap een feest</w:t>
      </w:r>
    </w:p>
    <w:p>
      <w:pPr>
        <w:pStyle w:val="Normal"/>
        <w:rPr>
          <w:sz w:val="22"/>
          <w:lang w:val="nl-BE"/>
        </w:rPr>
      </w:pPr>
      <w:r>
        <w:rPr>
          <w:sz w:val="22"/>
          <w:lang w:val="nl-BE"/>
        </w:rPr>
      </w:r>
    </w:p>
    <w:p>
      <w:pPr>
        <w:pStyle w:val="TextBody"/>
        <w:rPr/>
      </w:pPr>
      <w:r>
        <w:rPr/>
        <w:t xml:space="preserve">De betreurenswaardigee trends in de recente ruilverkavelingen zijn voor Natuurpunt Velpe-Mene de belangrijkste reden om de integrale benadering van het landschap als centraal thema van haar jaarprogramma naar voor te schuiven. De onverharde landweg is in ons verhaal het symbool geworden van de door ons gewenste ecologische verweving en structuur, en dus van het landschap van de toekomst. Dit dossier, waarin de onverharde en niet-homogeen verharde wegen en een doordachte ontsluiting van het landschap een sleutelpositie innemen, staat voor een toekomstgerichte landschapszorg, waarin duurzame landbouw, duurzame natuur en een herkenbare landschappelijke identiteit samengaan. Daarom willen we uitgerekend in het ruilverkavelingsgebied Willebringen de ‘Dag van de Aarde’ met als thema ‘Trage Wegen’ laten uitgroeien tot een breed gedragen actiedag. Op zondag 27 april 2003 presenteren we op een ‘academische’ zitting voor een breder publiek ons memorandum rond de ruilverkaveling Willebringen en rond het behoud van onverharde wegen als troef in het behoud van de ecologische kwaliteit en de cultuurhistorische identiteit van het landschap. Vanaf 14u00 nodigen we iedereen uit voor een ontspannende wandeling op (on)verharde landwegen. Individueel of onder leiding van een landschapsgids kunnen de deelnemers op een ludiek-confronterende manier kennis maken met het indrukwekkende Haspengouwse landschap, met haar weidse vergezichten en diep ingesneden smalle valleien. Alvast tot dan.  </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en-US"/>
        </w:rPr>
      </w:pPr>
      <w:r>
        <w:rPr>
          <w:sz w:val="22"/>
          <w:lang w:val="en-US"/>
        </w:rPr>
        <w:t>Jan Struyf &amp; Koen Abt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bookmarkStart w:id="0" w:name="_457966647"/>
      <w:bookmarkEnd w:id="0"/>
      <w:r>
        <w:rPr/>
        <w:object w:dxaOrig="43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35.95pt" filled="f" o:ole="">
            <v:imagedata r:id="rId3" o:title=""/>
          </v:shape>
          <o:OLEObject Type="Embed" ProgID="" ShapeID="ole_rId2" DrawAspect="Content" ObjectID="_1205567266" r:id="rId2"/>
        </w:object>
      </w:r>
    </w:p>
    <w:p>
      <w:pPr>
        <w:pStyle w:val="Normal"/>
        <w:ind w:left="1416" w:firstLine="708"/>
        <w:rPr>
          <w:sz w:val="36"/>
        </w:rPr>
      </w:pPr>
      <w:r>
        <w:rPr>
          <w:sz w:val="36"/>
        </w:rPr>
        <w:t>Oost-Brabant, afdeling Velpe-Mene</w:t>
      </w:r>
    </w:p>
    <w:p>
      <w:pPr>
        <w:pStyle w:val="Normal"/>
        <w:rPr>
          <w:sz w:val="22"/>
          <w:lang w:val="en-US"/>
        </w:rPr>
      </w:pPr>
      <w:r>
        <w:rPr>
          <w:sz w:val="22"/>
          <w:lang w:val="en-US"/>
        </w:rPr>
      </w:r>
    </w:p>
    <w:p>
      <w:pPr>
        <w:pStyle w:val="Normal"/>
        <w:jc w:val="center"/>
        <w:rPr>
          <w:sz w:val="22"/>
          <w:lang w:val="fr-FR"/>
        </w:rPr>
      </w:pPr>
      <w:r>
        <w:rPr>
          <w:sz w:val="22"/>
          <w:lang w:val="fr-FR"/>
        </w:rPr>
        <w:t>nodigt uit</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Heading"/>
        <w:rPr/>
      </w:pPr>
      <w:r>
        <w:rPr/>
        <w:t>Dag van de Aarde : Trage Wegen</w:t>
      </w:r>
    </w:p>
    <w:p>
      <w:pPr>
        <w:pStyle w:val="Heading4"/>
        <w:jc w:val="center"/>
        <w:rPr>
          <w:b w:val="false"/>
          <w:b w:val="false"/>
        </w:rPr>
      </w:pPr>
      <w:r>
        <w:rPr>
          <w:b w:val="false"/>
        </w:rPr>
        <w:t>Zondag 27 april 2003 in het Buurthuis Willebringen</w:t>
      </w:r>
    </w:p>
    <w:p>
      <w:pPr>
        <w:pStyle w:val="Normal"/>
        <w:jc w:val="center"/>
        <w:rPr>
          <w:sz w:val="22"/>
          <w:lang w:val="nl-BE"/>
        </w:rPr>
      </w:pPr>
      <w:r>
        <w:rPr>
          <w:sz w:val="22"/>
          <w:lang w:val="nl-BE"/>
        </w:rPr>
        <w:t>Nabij kerk in centrum van Willebringen (Boutersem)</w:t>
      </w:r>
    </w:p>
    <w:p>
      <w:pPr>
        <w:pStyle w:val="Heading"/>
        <w:rPr>
          <w:sz w:val="22"/>
          <w:lang w:val="nl-BE"/>
        </w:rPr>
      </w:pPr>
      <w:r>
        <w:rPr>
          <w:sz w:val="22"/>
          <w:lang w:val="nl-BE"/>
        </w:rPr>
      </w:r>
    </w:p>
    <w:p>
      <w:pPr>
        <w:pStyle w:val="Heading"/>
        <w:rPr/>
      </w:pPr>
      <w:r>
        <w:rPr/>
      </w:r>
    </w:p>
    <w:p>
      <w:pPr>
        <w:pStyle w:val="Subtitle"/>
        <w:shd w:fill="BFBFBF" w:val="clear"/>
        <w:rPr>
          <w:sz w:val="32"/>
        </w:rPr>
      </w:pPr>
      <w:r>
        <w:rPr>
          <w:sz w:val="32"/>
        </w:rPr>
        <w:t>ONVERHARDE WEGEN:</w:t>
      </w:r>
    </w:p>
    <w:p>
      <w:pPr>
        <w:pStyle w:val="Subtitle"/>
        <w:shd w:fill="BFBFBF" w:val="clear"/>
        <w:rPr>
          <w:sz w:val="32"/>
        </w:rPr>
      </w:pPr>
      <w:r>
        <w:rPr>
          <w:sz w:val="32"/>
        </w:rPr>
        <w:t>SLEUTEL TOT LANDSCHAPPELIJKE KWALITEIT</w:t>
      </w:r>
    </w:p>
    <w:p>
      <w:pPr>
        <w:pStyle w:val="Normal"/>
        <w:rPr>
          <w:sz w:val="28"/>
          <w:lang w:val="nl-BE"/>
        </w:rPr>
      </w:pPr>
      <w:r>
        <w:rPr>
          <w:sz w:val="28"/>
          <w:lang w:val="nl-B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2"/>
                <w:lang w:val="nl-BE"/>
              </w:rPr>
            </w:pPr>
            <w:r>
              <w:rPr>
                <w:sz w:val="22"/>
                <w:lang w:val="nl-BE"/>
              </w:rPr>
            </w:r>
          </w:p>
          <w:p>
            <w:pPr>
              <w:pStyle w:val="Normal"/>
              <w:jc w:val="center"/>
              <w:rPr>
                <w:b/>
                <w:b/>
                <w:i/>
                <w:i/>
                <w:sz w:val="22"/>
                <w:lang w:val="nl-BE"/>
              </w:rPr>
            </w:pPr>
            <w:r>
              <w:rPr>
                <w:b/>
                <w:i/>
                <w:sz w:val="22"/>
                <w:lang w:val="nl-BE"/>
              </w:rPr>
              <w:t>10u30-11u30: Academische zitting</w:t>
            </w:r>
          </w:p>
          <w:p>
            <w:pPr>
              <w:pStyle w:val="TextBody"/>
              <w:rPr>
                <w:b/>
                <w:b/>
                <w:i/>
                <w:i/>
                <w:sz w:val="20"/>
                <w:lang w:val="nl-BE"/>
              </w:rPr>
            </w:pPr>
            <w:r>
              <w:rPr>
                <w:b/>
                <w:i/>
                <w:sz w:val="20"/>
                <w:lang w:val="nl-BE"/>
              </w:rPr>
            </w:r>
          </w:p>
          <w:p>
            <w:pPr>
              <w:pStyle w:val="TextBody"/>
              <w:jc w:val="center"/>
              <w:rPr>
                <w:b/>
                <w:b/>
                <w:i/>
                <w:i/>
              </w:rPr>
            </w:pPr>
            <w:r>
              <w:rPr>
                <w:b/>
                <w:i/>
              </w:rPr>
              <w:t>‘</w:t>
            </w:r>
            <w:r>
              <w:rPr>
                <w:b/>
                <w:i/>
              </w:rPr>
              <w:t>Onverharde wegen als troef'</w:t>
            </w:r>
          </w:p>
          <w:p>
            <w:pPr>
              <w:pStyle w:val="TextBody"/>
              <w:rPr>
                <w:b/>
                <w:b/>
                <w:i/>
                <w:i/>
                <w:sz w:val="20"/>
              </w:rPr>
            </w:pPr>
            <w:r>
              <w:rPr>
                <w:b/>
                <w:i/>
                <w:sz w:val="20"/>
              </w:rPr>
            </w:r>
          </w:p>
          <w:p>
            <w:pPr>
              <w:pStyle w:val="TextBody"/>
              <w:rPr/>
            </w:pPr>
            <w:r>
              <w:rPr>
                <w:sz w:val="20"/>
              </w:rPr>
              <w:t>Voorstelling aan genodigden, pers en het geïnteresseerde publiek van het memorandum van afdeling Velpe-Mene rond ruilverkaveling Willebringen en het behoud van onverharde wegen als troef in het behoud van de kwaliteit en identiteit van het landschap.</w:t>
            </w:r>
          </w:p>
          <w:p>
            <w:pPr>
              <w:pStyle w:val="Normal"/>
              <w:rPr>
                <w:sz w:val="20"/>
                <w:lang w:val="nl-BE"/>
              </w:rPr>
            </w:pPr>
            <w:r>
              <w:rPr>
                <w:sz w:val="20"/>
                <w:lang w:val="nl-BE"/>
              </w:rPr>
            </w:r>
          </w:p>
          <w:p>
            <w:pPr>
              <w:pStyle w:val="Normal"/>
              <w:rPr>
                <w:sz w:val="24"/>
                <w:lang w:val="nl-BE"/>
              </w:rPr>
            </w:pPr>
            <w:r>
              <w:rPr>
                <w:lang w:val="nl-BE"/>
              </w:rPr>
              <w:t>Achteraf receptie</w:t>
            </w:r>
          </w:p>
        </w:tc>
        <w:tc>
          <w:tcPr>
            <w:tcW w:w="4606" w:type="dxa"/>
            <w:tcBorders/>
          </w:tcPr>
          <w:p>
            <w:pPr>
              <w:pStyle w:val="Normal"/>
              <w:snapToGrid w:val="false"/>
              <w:jc w:val="center"/>
              <w:rPr>
                <w:sz w:val="22"/>
                <w:lang w:val="nl-BE"/>
              </w:rPr>
            </w:pPr>
            <w:r>
              <w:rPr>
                <w:sz w:val="22"/>
                <w:lang w:val="nl-BE"/>
              </w:rPr>
            </w:r>
          </w:p>
          <w:p>
            <w:pPr>
              <w:pStyle w:val="Normal"/>
              <w:jc w:val="center"/>
              <w:rPr>
                <w:b/>
                <w:b/>
                <w:i/>
                <w:i/>
                <w:sz w:val="22"/>
                <w:lang w:val="nl-BE"/>
              </w:rPr>
            </w:pPr>
            <w:r>
              <w:rPr>
                <w:b/>
                <w:i/>
                <w:sz w:val="22"/>
                <w:lang w:val="nl-BE"/>
              </w:rPr>
              <w:t>14u00-17u00: Wandelen langs trage wegen</w:t>
            </w:r>
          </w:p>
          <w:p>
            <w:pPr>
              <w:pStyle w:val="BodyText2"/>
              <w:rPr>
                <w:b/>
                <w:b/>
                <w:i/>
                <w:i/>
                <w:sz w:val="20"/>
                <w:lang w:val="nl-BE"/>
              </w:rPr>
            </w:pPr>
            <w:r>
              <w:rPr>
                <w:b/>
                <w:i/>
                <w:sz w:val="20"/>
                <w:lang w:val="nl-BE"/>
              </w:rPr>
            </w:r>
          </w:p>
          <w:p>
            <w:pPr>
              <w:pStyle w:val="BodyText2"/>
              <w:jc w:val="center"/>
              <w:rPr>
                <w:b/>
                <w:b/>
                <w:i/>
                <w:i/>
                <w:sz w:val="22"/>
              </w:rPr>
            </w:pPr>
            <w:r>
              <w:rPr>
                <w:b/>
                <w:i/>
                <w:sz w:val="22"/>
              </w:rPr>
              <w:t>‘</w:t>
            </w:r>
            <w:r>
              <w:rPr>
                <w:b/>
                <w:i/>
                <w:sz w:val="22"/>
              </w:rPr>
              <w:t>Ludieke veldwegelwandelingen’</w:t>
            </w:r>
          </w:p>
          <w:p>
            <w:pPr>
              <w:pStyle w:val="BodyText2"/>
              <w:rPr>
                <w:b/>
                <w:b/>
                <w:i/>
                <w:i/>
                <w:sz w:val="20"/>
              </w:rPr>
            </w:pPr>
            <w:r>
              <w:rPr>
                <w:b/>
                <w:i/>
                <w:sz w:val="20"/>
              </w:rPr>
            </w:r>
          </w:p>
          <w:p>
            <w:pPr>
              <w:pStyle w:val="TextBody"/>
              <w:rPr/>
            </w:pPr>
            <w:r>
              <w:rPr>
                <w:sz w:val="20"/>
              </w:rPr>
              <w:t xml:space="preserve">Vanaf 14u00 kan er op basis van kaart en tekst individueel vrij gewandeld worden doorheen het weidse Haspengouwse landschap. </w:t>
            </w:r>
          </w:p>
          <w:p>
            <w:pPr>
              <w:pStyle w:val="TextBody"/>
              <w:rPr>
                <w:sz w:val="20"/>
              </w:rPr>
            </w:pPr>
            <w:r>
              <w:rPr>
                <w:sz w:val="20"/>
              </w:rPr>
              <w:t>Om 14u00 en 14u45 worden er ook geleide wandelingen voorzien</w:t>
            </w:r>
          </w:p>
          <w:p>
            <w:pPr>
              <w:pStyle w:val="TextBody"/>
              <w:rPr>
                <w:b/>
                <w:b/>
                <w:sz w:val="20"/>
              </w:rPr>
            </w:pPr>
            <w:r>
              <w:rPr>
                <w:b/>
                <w:sz w:val="20"/>
              </w:rPr>
            </w:r>
          </w:p>
          <w:p>
            <w:pPr>
              <w:pStyle w:val="Normal"/>
              <w:rPr/>
            </w:pPr>
            <w:r>
              <w:rPr/>
              <w:t>Doorlopend: napraten bij een natje en een droogje</w:t>
            </w:r>
          </w:p>
          <w:p>
            <w:pPr>
              <w:pStyle w:val="Normal"/>
              <w:rPr>
                <w:sz w:val="24"/>
                <w:lang w:val="nl-BE"/>
              </w:rPr>
            </w:pPr>
            <w:r>
              <w:rPr>
                <w:sz w:val="24"/>
                <w:lang w:val="nl-BE"/>
              </w:rPr>
            </w:r>
          </w:p>
        </w:tc>
      </w:tr>
    </w:tbl>
    <w:p>
      <w:pPr>
        <w:pStyle w:val="Normal"/>
        <w:rPr/>
      </w:pPr>
      <w:r>
        <w:rPr/>
      </w:r>
    </w:p>
    <w:p>
      <w:pPr>
        <w:pStyle w:val="Normal"/>
        <w:rPr/>
      </w:pPr>
      <w:r>
        <w:rPr/>
        <w:t>Leden van Natuurpunt krijgen op vertoon van hun lidkaart of van dit nummer van het tijdschrift N&amp;L gratis een exemplaar van de landschapskrant met de 10 wandelingen (verkoopprijs euro 7.5)</w:t>
      </w:r>
    </w:p>
    <w:p>
      <w:pPr>
        <w:pStyle w:val="Normal"/>
        <w:rPr/>
      </w:pPr>
      <w:r>
        <w:rPr/>
        <w:t>Deelname: leden NP met hun gezin: gratis,  niet-leden met hun gezin: 1 Euro</w:t>
      </w:r>
    </w:p>
    <w:p>
      <w:pPr>
        <w:pStyle w:val="Normal"/>
        <w:rPr/>
      </w:pPr>
      <w:r>
        <w:rPr/>
        <w:t>Inlichtingen: Hugo Abts 016/73.30.23</w:t>
      </w:r>
    </w:p>
    <w:p>
      <w:pPr>
        <w:pStyle w:val="Normal"/>
        <w:rPr/>
      </w:pPr>
      <w:r>
        <w:rPr/>
      </w:r>
    </w:p>
    <w:p>
      <w:pPr>
        <w:pStyle w:val="Normal"/>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32"/>
      <w:lang w:val="nl-BE"/>
    </w:rPr>
  </w:style>
  <w:style w:type="paragraph" w:styleId="Heading2">
    <w:name w:val="Heading 2"/>
    <w:basedOn w:val="Normal"/>
    <w:next w:val="Normal"/>
    <w:qFormat/>
    <w:pPr>
      <w:keepNext w:val="true"/>
      <w:numPr>
        <w:ilvl w:val="1"/>
        <w:numId w:val="1"/>
      </w:numPr>
      <w:jc w:val="center"/>
      <w:outlineLvl w:val="1"/>
    </w:pPr>
    <w:rPr>
      <w:sz w:val="40"/>
      <w:lang w:val="nl-BE"/>
    </w:rPr>
  </w:style>
  <w:style w:type="paragraph" w:styleId="Heading3">
    <w:name w:val="Heading 3"/>
    <w:basedOn w:val="Normal"/>
    <w:next w:val="Normal"/>
    <w:qFormat/>
    <w:pPr>
      <w:keepNext w:val="true"/>
      <w:numPr>
        <w:ilvl w:val="2"/>
        <w:numId w:val="1"/>
      </w:numPr>
      <w:outlineLvl w:val="2"/>
    </w:pPr>
    <w:rPr>
      <w:b/>
      <w:bCs/>
      <w:sz w:val="22"/>
      <w:lang w:val="nl-BE"/>
    </w:rPr>
  </w:style>
  <w:style w:type="paragraph" w:styleId="Heading4">
    <w:name w:val="Heading 4"/>
    <w:basedOn w:val="Normal"/>
    <w:next w:val="Normal"/>
    <w:qFormat/>
    <w:pPr>
      <w:keepNext w:val="true"/>
      <w:numPr>
        <w:ilvl w:val="3"/>
        <w:numId w:val="1"/>
      </w:numPr>
      <w:jc w:val="both"/>
      <w:outlineLvl w:val="3"/>
    </w:pPr>
    <w:rPr>
      <w:b/>
      <w:bCs/>
      <w:sz w:val="22"/>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nl-BE"/>
    </w:rPr>
  </w:style>
  <w:style w:type="paragraph" w:styleId="TextBody">
    <w:name w:val="Body Text"/>
    <w:basedOn w:val="Normal"/>
    <w:pPr/>
    <w:rPr>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jc w:val="center"/>
    </w:pPr>
    <w:rPr>
      <w:b/>
      <w:sz w:val="36"/>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07:00Z</dcterms:created>
  <dc:creator>H. Abts</dc:creator>
  <dc:description/>
  <dc:language>en-US</dc:language>
  <cp:lastModifiedBy>RIK</cp:lastModifiedBy>
  <dcterms:modified xsi:type="dcterms:W3CDTF">2003-04-01T10:48:00Z</dcterms:modified>
  <cp:revision>9</cp:revision>
  <dc:subject/>
  <dc:title>Bij de trage wegen gaat het niet alleen om histroiche kerkwegels maar ook om onderharde landwegen met hun historixhe ontsluitngspatronen , met hun landschappelijke inpassing , met het belevingswaarde</dc:title>
</cp:coreProperties>
</file>